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_</w:t>
      </w:r>
      <w:r>
        <w:rPr>
          <w:b/>
          <w:bCs/>
          <w:sz w:val="28"/>
          <w:u w:val="single"/>
        </w:rPr>
        <w:t>Волжском  межрегиональном территориальном управлении по надзору за ядерной и радиационной безопасностью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0"/>
        <w:gridCol w:w="1701"/>
        <w:gridCol w:w="1701"/>
        <w:gridCol w:w="6804"/>
        <w:gridCol w:w="19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Волжского межрегионального территориального управления по надзору за ядерной и радиационной безопасностью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___</w:t>
            </w:r>
            <w:r>
              <w:rPr>
                <w:b/>
                <w:sz w:val="20"/>
                <w:szCs w:val="20"/>
                <w:u w:val="single"/>
              </w:rPr>
              <w:t>Приказ от 29.12.2010 г. №152</w:t>
            </w:r>
            <w:r>
              <w:rPr>
                <w:sz w:val="20"/>
                <w:szCs w:val="20"/>
              </w:rPr>
              <w:t>_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__</w:t>
            </w:r>
            <w:r>
              <w:rPr>
                <w:sz w:val="20"/>
                <w:szCs w:val="20"/>
                <w:u w:val="single"/>
              </w:rPr>
              <w:t>3_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_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 xml:space="preserve">___;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Волжского межрегионального территориального управления по надзору за ядерной и радиационной безопасностью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И.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та Е.С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3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ые запросы (указать какие, куда направлялись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Количество проведенных служебных проверок всего __-_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_-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-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-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-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_-</w:t>
            </w:r>
            <w:r>
              <w:rPr>
                <w:i/>
                <w:sz w:val="20"/>
                <w:szCs w:val="20"/>
              </w:rPr>
              <w:t>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_-</w:t>
            </w:r>
            <w:r>
              <w:rPr>
                <w:i/>
                <w:sz w:val="20"/>
                <w:szCs w:val="20"/>
              </w:rPr>
              <w:t>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-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-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_-_</w:t>
            </w:r>
            <w:r>
              <w:rPr>
                <w:i/>
                <w:sz w:val="20"/>
                <w:szCs w:val="20"/>
              </w:rPr>
              <w:t>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-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-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_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Волж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_-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_-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проведенных служебных проверок по результатам заседания Комиссии Управления отнесенных только к данному пункту Плана _</w:t>
            </w:r>
            <w:r>
              <w:rPr>
                <w:sz w:val="20"/>
                <w:szCs w:val="20"/>
                <w:u w:val="single"/>
              </w:rPr>
              <w:t>_-</w:t>
            </w:r>
            <w:r>
              <w:rPr>
                <w:sz w:val="20"/>
                <w:szCs w:val="20"/>
              </w:rPr>
              <w:t xml:space="preserve">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___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Волжском межрегиональном территориальном управлении по надзору за ядерной и радиационной  безопас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_</w:t>
            </w:r>
            <w:r>
              <w:rPr>
                <w:sz w:val="20"/>
                <w:szCs w:val="20"/>
                <w:u w:val="single"/>
              </w:rPr>
              <w:t>135</w:t>
            </w:r>
            <w:r>
              <w:rPr>
                <w:sz w:val="20"/>
                <w:szCs w:val="20"/>
              </w:rPr>
              <w:t>_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___</w:t>
            </w:r>
            <w:r>
              <w:rPr>
                <w:sz w:val="20"/>
                <w:szCs w:val="20"/>
                <w:u w:val="single"/>
              </w:rPr>
              <w:t>135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иториального органа Ростехнадзора)_</w:t>
            </w:r>
            <w:r>
              <w:rPr>
                <w:sz w:val="20"/>
                <w:szCs w:val="20"/>
                <w:u w:val="single"/>
              </w:rPr>
              <w:t>29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_</w:t>
            </w:r>
            <w:r>
              <w:rPr>
                <w:sz w:val="20"/>
                <w:szCs w:val="20"/>
                <w:u w:val="single"/>
              </w:rPr>
              <w:t>135_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__ 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-__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Волжского межрегионального территориального управления по надзору за ядерной и радиационной безопасностью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__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_ 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атериалов направленных в правоохранительные органы по резульататам анализа Сведений о доходах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 Волжского межрегионального территориального управления по надзору за ядерной и радиационной безопасностью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роведены заседания Комиссии Управления</w:t>
            </w:r>
            <w:r>
              <w:rPr>
                <w:sz w:val="20"/>
                <w:szCs w:val="20"/>
              </w:rPr>
              <w:t>)_-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___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Волжском межрегиональном территориальном управлении по надзору за ядерной и радиационной безопасностью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</w:t>
            </w:r>
            <w:r>
              <w:rPr>
                <w:bCs/>
                <w:sz w:val="20"/>
                <w:szCs w:val="20"/>
                <w:u w:val="single"/>
              </w:rPr>
              <w:t>16_</w:t>
            </w:r>
            <w:r>
              <w:rPr>
                <w:bCs/>
                <w:sz w:val="20"/>
                <w:szCs w:val="20"/>
              </w:rPr>
              <w:t>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лужащий, планирующий выполнять иную оплачиваемую работу направляет уведомление о выполнении иной оплачиваемой работы руководителю Управления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тражает свое мнение в заполненном бланке уведомления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озникновения конфликта интересов при выполнении гражданским служащим иной оплачиваемой работы руководитель Управления направляет необходимые документы в Комиссию по соблюдению </w:t>
            </w:r>
            <w:r>
              <w:rPr>
                <w:spacing w:val="-2"/>
                <w:sz w:val="20"/>
                <w:szCs w:val="20"/>
              </w:rPr>
              <w:t xml:space="preserve">требований к служебному поведению государственных гражданских служащих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и </w:t>
            </w:r>
            <w:r>
              <w:rPr>
                <w:sz w:val="20"/>
                <w:szCs w:val="20"/>
              </w:rPr>
              <w:t>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осударственные гражданские служащие, выполняющие иную работу, подтверждают свою работу договорами, читающие лекции – предоставляют графики л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й правового обеспечения деятельности управления постоянно ведется обеспечение правового сопровождения контрольно-надзорной деятельности; проводятся проверки по соблюдению требований законодательства РФ при осуществлении контрольно-надзорных мероприятий должностными лицами Волжского МТУ по надзору за ЯРБ. На сайте Управления своевременно обновляется информация по основной деятельности Волжского МТУ по надзору за ЯРБ (государственный контроль и надзор; лицензирование; выдача разрешени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Волж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-_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-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Волжском межрегиональном территориальном управлении по надзору за ядерной и радиационной безопасностью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государственными гражданскими служащими управления  постоянно проводится разъяснительная работа  по ограничениям и запретам на государственной гражданской сл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д роспись ознакомлены с Федеральным законом от 25 декабря 2008 года № 273-ФЗ (в редакции Федеральных законов от 11.07.2011 № 200-ФЗ, от 21.11.2011 № 329-ФЗ) «О противодействии коррупции» и со статьями 14-20 Федерального закона от 27 июля 2004 года № 79-ФЗ«О государственной гражданской службе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i/>
                <w:i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Волжского межрегионального территориального управления по надзору за ядерной и радиационной безопасностью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дена до сведения всех государственных гражданских служащих управления под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Волжского межрегионального территориального управления по надзору за ядерной и радиационной безопасностью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м служащим Управления постоянно под роспись доводятся до сведения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оложения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i/>
                <w:sz w:val="20"/>
                <w:szCs w:val="20"/>
              </w:rPr>
              <w:t xml:space="preserve">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Барышева Ирина Михайловна – начальник отдела кадров, спецработы, правового обеспечения и делопроизводства Волжского межрегионального территориального управления по надзору за ядерной и радиационной безопасностью (Приказ от 14.04.2010 г. № 28 согласно которому назначена ответственным должностным лицом Управления по вопросам профилактики коррупции) прошла  в 2012 году 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Шарата Елена Сергеевна</w:t>
            </w:r>
            <w:r>
              <w:rPr>
                <w:sz w:val="20"/>
                <w:szCs w:val="20"/>
              </w:rPr>
              <w:t xml:space="preserve"> –консультант отдела кадров, спецработы, правового обеспечения и делопроизводства Волжского межрегионального территориального управления по надзору за ядерной и радиационной безопасностью (Приказ от 14.04.2010 г. № 28 согласно которому назначена ответственным должностным лицом Управления по вопросам профилактики коррупции) прошла  в 2012 году 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</w:t>
            </w: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 иных правонарушений» (36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Волжского межрегионального территориального управления по надзору за ядерной и радиационной безопасность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жском межрегиональном территориальном управлении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-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>_-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 управления, ответственный за мероприятия в области использования информационных технологий, 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о телекоммуникационное оборудование в рамках создания ведомственной сети передачи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участие в межведомственном электронном взаимодействии с использованием подсистемы «Запросы в СМЭВ» К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дключено к ведомственной сети передачи данных Ростехнадзора (ВСПД)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влено серверное оборудование для организации электронного документооборота. Организована оптическая линия связи в рамках проекта «Расширение СПД в районных центрах для </w:t>
            </w:r>
            <w:r>
              <w:rPr>
                <w:b w:val="false"/>
                <w:sz w:val="20"/>
                <w:szCs w:val="20"/>
                <w:lang w:val="en-US"/>
              </w:rPr>
              <w:t>VIP</w:t>
            </w:r>
            <w:r>
              <w:rPr>
                <w:b w:val="false"/>
                <w:sz w:val="20"/>
                <w:szCs w:val="20"/>
              </w:rPr>
              <w:t xml:space="preserve"> клиентов (госсектор) в Саратовском филиале» для формирования региональной инфраструктуры «Электронное Правительство». Управление подключено через ВСПД к информационно-правовой системе «Кодекс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планирования, анализа и лицензионно-разрешительной деятельност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аимодействие в электронной форме с соискателями лицензий (лицензиатами) не осуществляется, поскольку федеральная государственная информационная система «Единый портал государственных и муниципальных услуг (функций)» не работает в части предоставления услуг по лицензированию в области использования атомной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 управления, ответственный за мероприятия в области использования информационных технологий, общий отдел, 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втоматизированная системы документооборота не внедрен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м межрегиональном территориальном управлении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упках товаров, работ, услуг для нужд Волжского МТУ по надзору за ЯРБ руководствуемся Конституцией РФ. Гражданским кодексом, Федеральным законом  от 21.07.2005г. №-94-ФЗ и другими Федеральными зако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дан приказ руководителя Управления  от 31.08.2012г. № 57  «Об организации закупок товаров, работ, услуг…» с  утверждением регламента работы по организации процедур размещения заказов  на поставки товаров, выполнения работ, оказания услуг…, назначена единая комиссия по размещению заказ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q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размещен план размещения закупок на 2013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а информационная открытость  при проведении закупок, используются различные процедуры при размещении заказов  (аукцион в электронной форме, открытый конкурс, запрос котировок конкурс) и другие процедуры и механизмы .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</w:t>
            </w:r>
            <w:r>
              <w:rPr>
                <w:b w:val="false"/>
                <w:sz w:val="20"/>
                <w:szCs w:val="20"/>
              </w:rPr>
              <w:t>Волжском межрегиональном территориальном управлении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проводится мониторинг закупок товаров, работ услуг. Исключение возможности использования служебного положения в корыстных целях при проведении закупок. Доведены приказы и распоряжения руководителя Ростехнадзора  до членов единой комиссии об ответственности использования служебного  положения в корыстных целях  при проведении закупок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лжского межрегионального территориального управления по надзору за ядерной и радиационной безопасность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Волжского межрегионального территориального управления по надзору за ядерной и радиационной безопасность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Волжского межрегионального территориального управления по надзору за ядерной и радиационной безопасностью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й отдел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Волжского МТУ по надзору за ЯРБ имеется раздел   «Профилактика коррупционных правонарушений» с подразделами «Нормативные акты» и Работа телефона «горячей лин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Кадровая политика размещен подраздел «Комиссия по соблюдению требований к служебному поведению государственных гражданских служащих Волжского межрегионального территориального управления по надзору за ядерной и радиационной безопасностью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на сайте размещен телефон  «горячей линии» по работе конфлик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олжского межрегионального территориального управления по надзору за ядерной и радиационной безопасностью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__</w:t>
            </w:r>
            <w:r>
              <w:rPr>
                <w:spacing w:val="-8"/>
                <w:sz w:val="20"/>
                <w:szCs w:val="20"/>
                <w:u w:val="single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 __-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 __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>____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 уволено __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>__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Волжском межрегиональном территориальном управлении по надзору за ядерной и радиационной безопасностью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Волжского межрегионального территориального управления по надзору за ядерной и радиационной безопасностью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руководителя управления, ответственный за мероприятия в области использования информационных технологий, общий отдел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гражданами и организациями осуществляется посредством телефонной связи и электронной почты, взаимодействие в режиме «он-лайн» в Управлении не осуществляетс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ет телефон «горячей лини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Волжского межрегионального территориального управления по надзору за ядерной и радиационной безопасностью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от 14.12.2012 г. № 141 «Об организации работы телефона «горячей линии» в Волжском межрегиональном территориальном управлении по надзору за ядерной и радиационной безопасностью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азначены ответстве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олжностные лица, обеспечивающие бесперебойную работу телефона «горячей линии» Волжского МТУ по надзору за ЯРБ 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 о функционировании и режиме работы телефона  «горячей линии» Волжского МТУ по надзору за ЯРБ Ростехнадзора размещена на официальном сайте  управления  в сети Интернет и на информационных стендах в здании Волжского МТУ по надзору за Я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Волжском межрегиональном территориальном управлении по надзору за ядерной и радиационной без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ам проявления коррупции обращений граждан и организаций за 2012 год не бы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Волжском межрегиональном территориальном управлении по надзору за ядерной и радиационной безопас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в деятельности Волжского МТУ по надзору за ЯРБ и формирование общественного мнения нетерпимости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Волжского межрегионального территориального управления по надзору за ядерной и радиационной безопас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Волжском межрегиональном территориальном управлении по надзору за ядерной и радиационной безопас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, спецработы, правого обеспечения и дело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ое лицо, ответственное за работу с обращениями граждан проводит еженедельный мониторинг на наличие жалоб, открытых писем и публикаций на  коррупционные действия должностных лиц Управления. В случае наличия таковых информация немедленно представляется руководителю</w:t>
            </w:r>
            <w:r>
              <w:rPr/>
              <w:t xml:space="preserve">. </w:t>
            </w:r>
          </w:p>
          <w:p>
            <w:pPr>
              <w:pStyle w:val="Heading4"/>
              <w:spacing w:lineRule="exac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се обращения поступают после регистрации руководителю Управления, ввиду немногочисленности последних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беспечение постоянного контроля за </w:t>
            </w:r>
            <w:r>
              <w:rPr>
                <w:b w:val="false"/>
                <w:spacing w:val="-1"/>
                <w:sz w:val="20"/>
                <w:szCs w:val="20"/>
              </w:rPr>
              <w:t xml:space="preserve">действиями и решениями, принимаемыми </w:t>
            </w:r>
            <w:r>
              <w:rPr>
                <w:b w:val="false"/>
                <w:sz w:val="20"/>
                <w:szCs w:val="20"/>
              </w:rPr>
              <w:t>инспекторским составом Волжского МТУ по надзору за ЯРБ    при проведени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управления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спецработы, правового обеспечения и делопроизводства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ответствую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руктурных </w:t>
            </w:r>
            <w:r>
              <w:rPr>
                <w:spacing w:val="-1"/>
                <w:sz w:val="20"/>
                <w:szCs w:val="20"/>
              </w:rPr>
              <w:t xml:space="preserve">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структурных подразделений, групповой правового обеспечения управления постоянно  ведется контроль за действиями и решениями, принимаемыми инспекторским составом управления при проведении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pacing w:val="-1"/>
                <w:sz w:val="20"/>
                <w:szCs w:val="20"/>
              </w:rPr>
              <w:t xml:space="preserve">Совершенствование контрольно-надзорных и </w:t>
            </w:r>
            <w:r>
              <w:rPr>
                <w:b w:val="false"/>
                <w:sz w:val="20"/>
                <w:szCs w:val="20"/>
              </w:rPr>
              <w:t>разрешительных функций Волжского МТУ по надзору за Я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управ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  <w:r>
              <w:rPr>
                <w:spacing w:val="-3"/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й правового обеспечения деятельности управления, обеспечивается правовое сопровождение контрольно-надзорной деятельности ; проводится работа по согласованию сроков проверок с другими надзорными органами;  на сайте управления размещена информация по основной деятельности Волжского МТУ по надзору за ЯРБ (государственный контроль и надзор; лицензирование; выдача разре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равоприменения при реализации должностными лицами,  возложенных на Волжское МТУ по надзору за ЯРБ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управления</w:t>
            </w:r>
          </w:p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спецработы, правового обеспечения и делопроизв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  <w:r>
              <w:rPr>
                <w:spacing w:val="-3"/>
                <w:sz w:val="20"/>
                <w:szCs w:val="20"/>
              </w:rPr>
              <w:t>соответствующих</w:t>
            </w:r>
            <w:r>
              <w:rPr>
                <w:sz w:val="20"/>
                <w:szCs w:val="20"/>
              </w:rPr>
              <w:t xml:space="preserve">структурных </w:t>
            </w:r>
            <w:r>
              <w:rPr>
                <w:spacing w:val="-1"/>
                <w:sz w:val="20"/>
                <w:szCs w:val="20"/>
              </w:rPr>
              <w:t>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02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й правового обеспечения управления проводятся проверки по соблюдению требований законодательства РФ при осуществлении контрольно-надзорных мероприятий должностными лицами  Волжского МТУ по надзору за Я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ind w:left="360" w:hanging="0"/>
        <w:rPr/>
      </w:pPr>
      <w:r>
        <w:rPr/>
        <w:t>п.1.1 – 8 государственных гражданских служащих уволено в связи с выходом на пенсию; 1- по сокращению; 1 госслужащий –перешел работать в ЦА.</w:t>
      </w:r>
    </w:p>
    <w:sectPr>
      <w:type w:val="nextPage"/>
      <w:pgSz w:orient="landscape" w:w="16838" w:h="11906"/>
      <w:pgMar w:left="1134" w:right="33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1">
    <w:name w:val="Знак Знак5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1:00Z</dcterms:created>
  <dc:creator>Лада Александровна Мерекина</dc:creator>
  <dc:description/>
  <cp:keywords/>
  <dc:language>en-US</dc:language>
  <cp:lastModifiedBy>АТТО</cp:lastModifiedBy>
  <cp:lastPrinted>2013-02-12T14:35:00Z</cp:lastPrinted>
  <dcterms:modified xsi:type="dcterms:W3CDTF">2014-03-21T05:31:00Z</dcterms:modified>
  <cp:revision>18</cp:revision>
  <dc:subject/>
  <dc:title/>
</cp:coreProperties>
</file>